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2331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Z TURNIEJU O MISTRZOSTWO REGIONU III W MINIKOSZYKÓWCE CHŁOPCÓW ROZGRYWEK WM SZS - NIDZICA 27.02.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2.2014r w hali widowiskowo-sportowej w Nidzicy odbył się turniej minikoszykówki chłopców rozgrywek WM SZS o mistrzostwo Regionu III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urnieju wzięły udział 3 drużyny SP 5 Ełk, SP 2 Pisz i ZS nr3 z Nidzicy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e rozegrane zostały systemem „każdy z każdym”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: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5 Ełk – ZS nr3 Nidzica    51  -  30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5 Ełk – SP2 Pisz               50  -  20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 nr3 Nidzica – SP2 Pisz   68  -  17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iejsce SP5 Ełk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miejsce ZS nr3 Nidzica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miejsce SP2 Pisz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otrzymały dyplomy i puchary a najlepsi zawodnicy poszczególnych drużyn statuetki. Po turnieju drużyny zaproszone zostały na poczęstunek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  ZS nr3 w Nidzicy, UKS „trójka” Nidzica, ZOOiS Nidzica</w:t>
      </w:r>
    </w:p>
    <w:p>
      <w:pPr>
        <w:pStyle w:val="Normal"/>
        <w:spacing w:before="0" w:after="20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sław Kosobu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6:00Z</dcterms:created>
  <dc:creator>aleksandra</dc:creator>
  <dc:description/>
  <dc:language>en-US</dc:language>
  <cp:lastModifiedBy>aleksandra</cp:lastModifiedBy>
  <cp:lastPrinted>2014-03-05T08:21:00Z</cp:lastPrinted>
  <dcterms:modified xsi:type="dcterms:W3CDTF">2014-03-04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